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1.2019 № 49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(в редакции от 10.09.2020 № 3020, от 31.12.2020 № 4987, от 25.06.2021 №2422, от 29.12.2021 № 5932, </w:t>
      </w:r>
      <w:r>
        <w:rPr>
          <w:rFonts w:cs="Arial" w:ascii="Arial" w:hAnsi="Arial"/>
          <w:b/>
          <w:bCs/>
        </w:rPr>
        <w:t>от 17.02.2022 №665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2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Здравоохранение» </w:t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приведения нормативных правовых актов в соответствие с требованиям   действующего  законодательства, статьей 179  Бюджетного кодекса Российской Федерации, статьями 16,17,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  городского округа Мытищи от 19.02.2018 № 525, руководствуясь статьями 40, 44 Устава муниципального образования «Городской округ Мытищи Моск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дравоохранение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администрации городского округа Мытищи                             В.А. Конягину опубликовать настоящее постановление на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ского округа Мытищи Е.А. Стукало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Мытищи                                                             В.С. 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10206" w:hanging="0"/>
        <w:rPr/>
      </w:pPr>
      <w:r>
        <w:rPr>
          <w:rFonts w:cs="Arial" w:ascii="Arial" w:hAnsi="Arial"/>
          <w:bCs/>
          <w:sz w:val="20"/>
          <w:szCs w:val="20"/>
        </w:rPr>
        <w:t>администрации 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11.11.2019 № 4927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в редакции от 10.09.2020 № 3020, от 31.12.2020 № 4987, от 25.06.2021 №2422, от 29.12.2021 № 5932,</w:t>
      </w:r>
      <w:r>
        <w:rPr>
          <w:rFonts w:cs="Arial" w:ascii="Arial" w:hAnsi="Arial"/>
          <w:b/>
          <w:bCs/>
        </w:rPr>
        <w:t xml:space="preserve"> от 17.02.2022 №665</w:t>
      </w:r>
      <w:r>
        <w:rPr>
          <w:rFonts w:cs="Arial" w:ascii="Arial" w:hAnsi="Arial"/>
          <w:bCs/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Муниципальная программа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«Здравоохран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аспорт муниципальной программы «Здравоохран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843"/>
        <w:gridCol w:w="1701"/>
        <w:gridCol w:w="1559"/>
        <w:gridCol w:w="1701"/>
        <w:gridCol w:w="1418"/>
      </w:tblGrid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Заместитель главы городского округа Мытищи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1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6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2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738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738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2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left="56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Целя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 улучшение состояния здоровья населения и увеличение ожидаемой продолжительности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 развитие первичной медико-санитарной помощи, путем развития системы раннего выявления заболеваний;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- </w:t>
      </w:r>
      <w:r>
        <w:rPr>
          <w:rFonts w:cs="Arial" w:ascii="Arial" w:hAnsi="Arial"/>
          <w:b/>
        </w:rPr>
        <w:t>привлечение и закрепление медицинских кадров в государственных учреждениях здравоохранения, расположенных на территории городского округа Мытищ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истемы здравоохранения. Развитие здравоохранения по инерционному сценарию указывает на риск, что не будут достигнуты целевые значения показателей, определенных Министерством здравоохранения Московской области и отдельными Указами Президента Российской Федерации, и не будут осуществлены в установленные сроки мероприятия в системы здравоохран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соответствующей сферы реализации программы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864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муниципальной программы проводится по количественным и качественным показателям эффективности ее реализации, соответствующих цели и задачам и обеспечивающих мониторинг динамики изменений в данной сфер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 муниципальной программы представлены в Приложении № 1, методика их расчета в Приложении № 2 к паспорту настояще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 и краткое их описание.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построена по схеме, включающей два блока основных мероприятий – две подпрограммы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Профилактика заболеваний и формирование здорового образа жизни. Развитие первичной медико-санитарной помощи» (подпрограмма </w:t>
      </w:r>
      <w:r>
        <w:rPr>
          <w:rFonts w:eastAsia="Times New Roman" w:cs="Arial" w:ascii="Arial" w:hAnsi="Arial"/>
          <w:b/>
          <w:bCs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lang w:eastAsia="ru-RU"/>
        </w:rPr>
        <w:t>). В рамках данной подпрограммы предусматр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-</w:t>
        <w:tab/>
        <w:t>проведение медицинских осмотров и диспансеризации населения. Диспансеризация проводится</w:t>
      </w:r>
      <w:r>
        <w:rPr>
          <w:rFonts w:eastAsia="Times New Roman" w:cs="Arial" w:ascii="Arial" w:hAnsi="Arial"/>
          <w:b/>
          <w:lang w:eastAsia="ru-RU"/>
        </w:rPr>
        <w:t xml:space="preserve"> в целях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и направлена на выявление и коррекцию факторов риска развития заболе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Финансовое обеспечение системы организации медицинской помощи (подпрограмма </w:t>
      </w:r>
      <w:r>
        <w:rPr>
          <w:rFonts w:eastAsia="Times New Roman" w:cs="Arial" w:ascii="Arial" w:hAnsi="Arial"/>
          <w:b/>
          <w:bCs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lang w:eastAsia="ru-RU"/>
        </w:rPr>
        <w:t>). Данная подпрограмма направлена на стимулирование привлечения медицинских и фармацевтических работников для работы в медицинских организациях, установление медицинским и фармацевтическим работникам медицинских организаций дополнительных гарантий и мер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сновные мероприятия направлены на достижение целей и решение задач каждой подпрограммы. Реализация мероприятий муниципальной программы позволит достичь показателей результативности, характеризующих государственную программу в целом и каждую подпрограмму в частности, в том числе будут достигнуты показатели, предусмотренные в указах Президента Российской Федерации и обращениях Губернатор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Планируемые результаты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Здравоохранение» 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2266"/>
        <w:gridCol w:w="1701"/>
        <w:gridCol w:w="992"/>
        <w:gridCol w:w="1701"/>
        <w:gridCol w:w="709"/>
        <w:gridCol w:w="850"/>
        <w:gridCol w:w="709"/>
        <w:gridCol w:w="709"/>
        <w:gridCol w:w="709"/>
        <w:gridCol w:w="3543"/>
      </w:tblGrid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 2020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первичной медико-санитарной помощи»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взрослого населения, прошедшего диспансеризацию, от общего числа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иоритетно-целевой, 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икрепленного населения к медицинским организациям на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оритетно-целевой 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 2019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132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Жилье – медикам, нуждающихся в обеспечении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оритетно-целевой 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Методика расчета значений планируемых результатов реализации муниципальной программы (подпрограммы): </w:t>
      </w:r>
      <w:r>
        <w:rPr>
          <w:rFonts w:cs="Arial" w:ascii="Arial" w:hAnsi="Arial"/>
          <w:b/>
          <w:bCs/>
          <w:sz w:val="20"/>
          <w:szCs w:val="20"/>
        </w:rPr>
        <w:t xml:space="preserve">«Здравоохран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"/>
        <w:gridCol w:w="2872"/>
        <w:gridCol w:w="21"/>
        <w:gridCol w:w="1333"/>
        <w:gridCol w:w="3711"/>
        <w:gridCol w:w="45"/>
        <w:gridCol w:w="3073"/>
        <w:gridCol w:w="13"/>
        <w:gridCol w:w="2371"/>
      </w:tblGrid>
      <w:tr>
        <w:trPr>
          <w:tblHeader w:val="true"/>
          <w:trHeight w:val="2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 «Подпрограмма 1 «Профилактика заболеваний и формирование здорового образа жизни. Развитие первичной медико-санитарной помощи»»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взрослого населения, прошедшего диспансеризацию, от общего числа взрослого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пределяется как выраж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процентах соотношение числа взрослого населения, прошедшего диспансеризацию и профилактические осмотры/общее количество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и =</w: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2286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* 10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и — исполнение профилактических медицинских осмотров и диспансеризации взрослого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п — численность населения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пд — общее число граждан в возрасте 18 лет и старш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№131/о, утверждённая приказом Министерства здравоохранения Российской Федерации от 10.11.2020 № 1207н «Об утверждении учетной формы медицинской документации № 131/у «Карта учета профилактического медицинского осмотра (диспансеризации)»‚ порядка ее ведения и формы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, Распоряжение Министерства здравоохранения Московской области от 26.01.202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прикрепленного населения к медицинским организациям на территории округ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н =(Ч.з.)/( Ч.н.) 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.з.— численность застрахованного населения, прикрепленного к медицинским организациям городского округа Мытищи Московской области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.н. — общая численность населения городского округа Мытищи Московской области, человек, области) х 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на территории городского округа Мыти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5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ье – медикам, нуждающихся в обеспечении жилье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у=Доб/Дн *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чёт «Рейтинг 45» администрации городского округа Мытищ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  <w:t>Порядок взаимодействия ответственного за вы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 муниципальной программы с муниципальным заказчико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за реализацию муниципальной программы несет муниципальный заказчик (ответственный исполнитель). Контроль за ходом реализации муниципальной программы осуществляется главой администрации городского округа Мытищи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ение реализацией муниципальной программы и обеспечение достижения планируемых значений показателей эффективности реализации программных мероприятий осуществляется координатором – заместителем главы администрации городского округа Мытищ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аимодействие между исполнителями отдельных программных мероприятий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Администрация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, форма и сроки пред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и мероприяти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сновании Постановления администрации городского округа Мытищи Московской области от 19.02.2018 №525 «Об утверждении порядка разработки и реализации муниципальных программ городского округа Мытищи» сроки предоставления отчетности о ходе реализации мероприятий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до 10 числа месяца, следующего за отчетным кварталом оперативный отчет о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до 1 марта года, следующего за отчетным, годовой отчет о реализации муниципальной программы (подпрограммы) для оценки эффективности реализации муниципальной программы (под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ы представляются по формам согласно приложениям №№ 7, 8 и 9, в соответствии с порядком разработки и реализации муниципальных программ городского округа Мытищи, которые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таблицу, в которой указываются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об использовании средств бюджета городского округа и средств иных, привлекаемых для реализации муниципальной программы (подпрограммы) источников по каждому мероприятию и в целом по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о планируемым результатам реализации муниципальной программы (подпрограммы)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степень достижения запланированных результатов реализации муниципальной программы (подпрограммы) и намеченной цел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анализ причин несвоевременного выполнения запланированных мероприятий и результатов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оперативный (годовой) отчет о выполнении муниципальной программы (подпрограммы) по объектам строительства, реконструкции и капитального ремонта по форме согласно приложению № 9, в соответствии с порядком разработки и реализации муниципальных программ городского округа Мытищи, которы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наименование объекта, адрес объекта, планируем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еречень фактически выполненных работ с указанием объемов,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анализ причин невыполнения (несвоевременного выполнения) рабо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спорт подпрограммы 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172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"/>
                              <w:gridCol w:w="1693"/>
                              <w:gridCol w:w="2126"/>
                              <w:gridCol w:w="1276"/>
                              <w:gridCol w:w="1417"/>
                              <w:gridCol w:w="1276"/>
                              <w:gridCol w:w="1418"/>
                              <w:gridCol w:w="1134"/>
                              <w:gridCol w:w="992"/>
                              <w:gridCol w:w="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ый заказ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городского округа Мыт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финансирования подпрограммы по годам реализации и главным распорядителям бюджетных средств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юджета городского округа Мытищ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 требуется финанс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"/>
                        <w:gridCol w:w="1693"/>
                        <w:gridCol w:w="2126"/>
                        <w:gridCol w:w="1276"/>
                        <w:gridCol w:w="1417"/>
                        <w:gridCol w:w="1276"/>
                        <w:gridCol w:w="1418"/>
                        <w:gridCol w:w="1134"/>
                        <w:gridCol w:w="992"/>
                        <w:gridCol w:w="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ый заказчик подпрограммы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я городского округа Мытищ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точники финансирования подпрограммы по годам реализации и главным распорядителям бюджетных средств, в том числе по годам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сходы (тыс. рублей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едства бюджета городского округа Мытищи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требуется финанс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Характеристика проблем подпрограммы </w:t>
      </w:r>
      <w:r>
        <w:rPr>
          <w:rFonts w:eastAsia="Times New Roman" w:cs="Arial" w:ascii="Arial" w:hAnsi="Arial"/>
          <w:b/>
          <w:lang w:eastAsia="ru-RU"/>
        </w:rPr>
        <w:t>1 «</w:t>
      </w:r>
      <w:r>
        <w:rPr>
          <w:rFonts w:cs="Arial" w:ascii="Arial" w:hAnsi="Arial"/>
          <w:b/>
        </w:rPr>
        <w:t>Профилактика заболеваний и формирование здорового образа жизн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/>
      </w:pPr>
      <w:r>
        <w:rPr>
          <w:rFonts w:cs="Arial" w:ascii="Arial" w:hAnsi="Arial"/>
          <w:b/>
        </w:rPr>
        <w:t>Развитие первичной медико-санитарной помощи</w:t>
      </w:r>
      <w:r>
        <w:rPr>
          <w:rFonts w:eastAsia="Times New Roman" w:cs="Arial" w:ascii="Arial" w:hAnsi="Arial"/>
          <w:b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федеральными нормативно-правовыми актами, проведение профилактического консультирования в ходе диспансеризации населения и плановых профилактических осмотров. </w:t>
      </w:r>
      <w:r>
        <w:rPr>
          <w:rFonts w:eastAsia="Times New Roman" w:cs="Arial" w:ascii="Arial" w:hAnsi="Arial"/>
          <w:b/>
          <w:color w:val="00000A"/>
          <w:lang w:eastAsia="ru-RU"/>
        </w:rPr>
        <w:t>Реализация подпрограммы 1 обеспечит доступность первичной медико-санитарной помощи населению путем укрепления материально-технической базы амбулаторно-поликлинических учреждений и модернизации инфраструктуры амбулаторно-поликлинической службы, формирование у граждан здорового образа жизни, снижение факторов риска неинфекционных заболеваний, снижение уровня распространенности инфекционных заболеваний, профилактика которых осуществляется проведением иммунизации населения в соответствии с Национальным календарем профилактических прививок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-II стадии заболевания, а также организации дифференцированных скрининговых исследований в Московской области в зависимости от уровня распространенности туберкулез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  <w:t>Цель развития первичной медико-санитарной помощи в Московской области - повышение качества и обеспечение доступности первичной медико-санитарной помощи населению путем укрепления материально-технической базы амбулаторно-поликлинических учреждений и модернизации инфраструктуры амбулаторно-поликлинической служб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в рамках подпрограммы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lang w:eastAsia="ru-RU"/>
        </w:rPr>
      </w:pPr>
      <w:r>
        <w:rPr>
          <w:rFonts w:eastAsia="Times New Roman" w:cs="Arial" w:ascii="Arial" w:hAnsi="Arial"/>
          <w:b/>
          <w:color w:val="00000A"/>
          <w:lang w:eastAsia="ru-RU"/>
        </w:rPr>
        <w:t>Концептуальные направления реформирования, модернизации, преобразования сферы здравоохранения, реализуемые в рамках Подпрограммы I, основаны на необходимости развития первичной медико-санитарной помощи в целях повышения ее доступности в соответствии с потребностями населения, требованиями федерального законодательства, необходимости вы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станавливающих требования к сфере здравоохранения, и выполнение целей и задач. Реализация Подпрограммы I обеспечит доступность первичной медико-санитарной помощи населению путем формирования у граждан здорового образа жизни, снижения факторов риска неинфекционных заболеваний, снижения уровня распространенности инфекционных заболеваний,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чень мероприятий подпрограммы 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992"/>
        <w:gridCol w:w="993"/>
        <w:gridCol w:w="992"/>
        <w:gridCol w:w="992"/>
        <w:gridCol w:w="992"/>
        <w:gridCol w:w="854"/>
        <w:gridCol w:w="989"/>
        <w:gridCol w:w="992"/>
        <w:gridCol w:w="1134"/>
        <w:gridCol w:w="1207"/>
      </w:tblGrid>
      <w:tr>
        <w:trPr>
          <w:tblHeader w:val="true"/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рования мероприятия в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качества и доступности медицинской помощи населению городского округа Мытищи, улучшение состояния здоровья населения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профилактических медицинских осмотров и диспансериз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спорт подпрограммы 5 «</w:t>
      </w:r>
      <w:r>
        <w:rPr>
          <w:rFonts w:cs="Arial" w:ascii="Arial" w:hAnsi="Arial"/>
          <w:b/>
          <w:sz w:val="20"/>
          <w:szCs w:val="20"/>
        </w:rPr>
        <w:t>Финансовое обеспечение системы организации медицинск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"/>
        <w:gridCol w:w="2260"/>
        <w:gridCol w:w="1985"/>
        <w:gridCol w:w="1417"/>
        <w:gridCol w:w="1134"/>
        <w:gridCol w:w="1134"/>
        <w:gridCol w:w="1276"/>
        <w:gridCol w:w="1134"/>
        <w:gridCol w:w="1418"/>
        <w:gridCol w:w="8"/>
      </w:tblGrid>
      <w:tr>
        <w:trPr>
          <w:trHeight w:val="7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5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31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</w:tr>
      <w:tr>
        <w:trPr>
          <w:trHeight w:val="98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Характеристика проблем подпрограммы </w:t>
      </w:r>
      <w:r>
        <w:rPr>
          <w:rFonts w:eastAsia="Times New Roman" w:cs="Arial" w:ascii="Arial" w:hAnsi="Arial"/>
          <w:b/>
          <w:lang w:eastAsia="ru-RU"/>
        </w:rPr>
        <w:t>5 «</w:t>
      </w:r>
      <w:r>
        <w:rPr>
          <w:rFonts w:cs="Arial" w:ascii="Arial" w:hAnsi="Arial"/>
          <w:b/>
        </w:rPr>
        <w:t>Финансовое обеспечение системы организации медицинской помощи</w:t>
      </w:r>
      <w:r>
        <w:rPr>
          <w:rFonts w:eastAsia="Times New Roman" w:cs="Arial" w:ascii="Arial" w:hAnsi="Arial"/>
          <w:b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яд возникающих социально-бытовых вопросов не способствует закреплению медицинских кадров в государственных учреждениях здравоохранения округа, в частности требует внимания проблема обеспечение врачей жиль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дним из способов решения кадровой проблемы является привлечение врачей – специалистов из других субъектов Российской Федерации, что позволит в первую очередь укомплектовать участковую службу – первичное звено (врачи-терапевты участковые и врачи – педиатры участковые). Это требует выделения дополнительного финансирования из муниципального бюджета, направленного на компенсационные выплаты оплаты съемного жилья медицинским работникам, что позволит закрепить привлеченных врачей-специалистов в государственных учреждениях сферы здравоохранен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в рамках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b/>
        </w:rPr>
        <w:t>Концептуальные направления реформирования, модернизации, преобразования сферы здравоохранения в городском округе Мытищи Московской области, реализуемые в рамках Подпрограммы V «Финансовое обеспечение системы организации медицинской помощи», основаны на необходимости развития медицинской помощи в целях повышения ее доступности в соответствии с потребностями населения, необходимости выполнения указов Президента Российской Федерации, устанавливающих требования к сфере здравоохранения, и задачами государственной программы Российской Федерации «Развитие здравоохранения». Реализация Подпрограммы V «Финансовое обеспечение системы организации медицинской помощи» позволит повысить доступность и качество оказания медицинской помощи, финансируемой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чень мероприятий подпрограммы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«Финансовое обеспечение системы организации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1"/>
        <w:gridCol w:w="1413"/>
        <w:gridCol w:w="992"/>
        <w:gridCol w:w="993"/>
        <w:gridCol w:w="992"/>
        <w:gridCol w:w="992"/>
        <w:gridCol w:w="992"/>
        <w:gridCol w:w="854"/>
        <w:gridCol w:w="992"/>
        <w:gridCol w:w="995"/>
        <w:gridCol w:w="1137"/>
        <w:gridCol w:w="1207"/>
        <w:gridCol w:w="72"/>
      </w:tblGrid>
      <w:tr>
        <w:trPr>
          <w:tblHeader w:val="true"/>
          <w:trHeight w:val="4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рования мероприятия в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ер социальной поддержки медицин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лечение медицинских работников для работы в учреждениях здравоохранения округа. Сокращение дефицита медицинских кадр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жильем нуждающихся из числа привлечен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Средств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ind w:left="10206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3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ind w:right="720" w:hanging="0"/>
      <w:outlineLvl w:val="0"/>
    </w:pPr>
    <w:rPr>
      <w:rFonts w:ascii="Times New Roman" w:hAnsi="Times New Roman" w:eastAsia="Times New Roman" w:cs="Times New Roman"/>
      <w:color w:val="00000A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Без интервала Знак"/>
    <w:qFormat/>
    <w:rPr>
      <w:rFonts w:eastAsia="Times New Roman"/>
      <w:color w:val="00000A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/>
      <w:color w:val="00000A"/>
      <w:sz w:val="24"/>
    </w:rPr>
  </w:style>
  <w:style w:type="character" w:styleId="Style20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910pt">
    <w:name w:val="Колонтитул (19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eastAsia="Times New Roman" w:cs="Calibri"/>
      <w:color w:val="00000A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  <w:color w:val="00000A"/>
    </w:rPr>
  </w:style>
  <w:style w:type="paragraph" w:styleId="Style30">
    <w:name w:val="Содержимое врезки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66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Batang;바탕"/>
      <w:sz w:val="28"/>
      <w:szCs w:val="28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2:00Z</dcterms:created>
  <dc:creator>Мясоедова Елена Александровна</dc:creator>
  <dc:description/>
  <cp:keywords/>
  <dc:language>en-US</dc:language>
  <cp:lastModifiedBy>Зенченко Наталья Васильевна</cp:lastModifiedBy>
  <cp:lastPrinted>2019-11-11T11:49:00Z</cp:lastPrinted>
  <dcterms:modified xsi:type="dcterms:W3CDTF">2022-02-17T14:45:00Z</dcterms:modified>
  <cp:revision>31</cp:revision>
  <dc:subject/>
  <dc:title/>
</cp:coreProperties>
</file>